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02/16/2016</w:t>
      </w:r>
    </w:p>
    <w:p>
      <w:pPr>
        <w:pStyle w:val="Normal"/>
        <w:jc w:val="center"/>
        <w:rPr>
          <w:b/>
          <w:b/>
        </w:rPr>
      </w:pPr>
      <w:r>
        <w:rPr>
          <w:b/>
        </w:rPr>
      </w:r>
    </w:p>
    <w:p>
      <w:pPr>
        <w:pStyle w:val="Normal"/>
        <w:ind w:left="180" w:hanging="0"/>
        <w:rPr/>
      </w:pPr>
      <w:r>
        <w:rPr>
          <w:b/>
        </w:rPr>
        <w:t xml:space="preserve">Board Members Present: </w:t>
      </w:r>
      <w:r>
        <w:rPr/>
        <w:t xml:space="preserve">Members present were Gregg Collar (Chairman), Ann Kowalczyk (Secretary/Treasurer), and Jan Vandecarr. Members present via conference circuit were Diane Browning and Cheryl Hamill (Vice Chairperson). </w:t>
      </w:r>
      <w:r>
        <w:rPr>
          <w:b/>
        </w:rPr>
        <w:t xml:space="preserve">Others Present: </w:t>
      </w:r>
      <w:r>
        <w:rPr/>
        <w:t>Angelo Rella</w:t>
      </w:r>
      <w:r>
        <w:rPr>
          <w:b/>
        </w:rPr>
        <w:t xml:space="preserve"> </w:t>
      </w:r>
      <w:r>
        <w:rPr/>
        <w:t xml:space="preserve">(TAF Administrator), Mary Goralski (Senior TAF Analyst) and David Cramer (NYPSC). </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reviewed the minutes of the November 3, 2015 Board meeting.  Hearing no changes, a motion was made by Cheryl Hamill and seconded by Ann Kowalczyk to adopt the minutes as presented.  The motion was approved by the Board unanimously.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Gregg announced that Alicia Sullivan will no longer be on the Board. Angelo will prepare a letter thanking her for her years of services to the Board.  The Board discussed a possible replacement for Alicia.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elo provided a TAF Administrative Expense Summary Report for the months of October through December 2015. He told the Board that the Treasurer (Ann Kowalczyk) reviewed the summary and Ann acknowledged that was so. Angelo indicated that TAF ended the year around three percent under budget. Angelo anticipates that the 2016 expenditures may be different from the 2015 expenditures due to the unknown future of the NY State Universal Service Fund. A motion was made by Cheryl Hamill and seconded by Gregg Collar to accept the reports as presented.  The motion was approved by the Board unanimously.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 xml:space="preserve">Angelo also provided the October 2015 through December 2015 Monthly Assessment Summaries. He noted that the number of companies participating in TAF of NY has reached a fairly steady state in the final quarter of 2015. A motion was made by Ann Kowalczyk and seconded by Jan Vandecarr to accept the reports as presented. The motion was approved by the Board unanimousl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Angelo gave an update on Caption Telephone. There were 1,141 landline Captel phones in use at the end of December 2015, as compared to 1,134 at the end of the third quarter 2015. Angelo believes that the previous declines in these figures have leveled out, as there are a core group of customers who maintain their services.</w:t>
      </w:r>
    </w:p>
    <w:p>
      <w:pPr>
        <w:pStyle w:val="ListParagraph"/>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Mary discussed Revenue and Cost Trends, as well as the Assessment Ratio, through Dec 2015. Assessable Revenues continue to decrease. E911 costs are holding fairly steady, with slight decreases in estimated TRS costs and large decreases in Lifeline costs. The fourth quarter 2015 assessment ratios held fairly steady, declining slightl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announced that the offices of TAF and NYSUSF are moving to a building behind Stuyvesant Plaza in Albany, NY. The move should take place before the end of March 2016. We will be sending out change of address information soon. Phone numbers should remain the same.</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the New York State Universal Service Fund. The most recent billing was on December 10, 2015 for the first quarter of 2016. Currently there are ten companies receiving distributions from the Fund. Distributions from the Fund may increase in the future months, depending on several factors. The current term for NYSUSF expires at the end of 2016.   The PSC has begun a new proceeding to determine the future disposition of any NYSUSF. (see below)</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Dave Cramer of the NY Public Service Commission advised that on January 22, 2016 the Commission issued an Order Initiating a Proceeding to Review the NY State Universal Service Fund, in Case 15-M-0742.</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rPr/>
      </w:pPr>
      <w:r>
        <w:rPr/>
        <w:t>The next regularly scheduled Board meeting will be on Tuesday, May 10, 2016 in Albany in the new TAF of NY Conference Room, with a start time of 11AM.</w:t>
      </w:r>
    </w:p>
    <w:p>
      <w:pPr>
        <w:pStyle w:val="Normal"/>
        <w:ind w:left="360" w:hanging="0"/>
        <w:rPr/>
      </w:pPr>
      <w:r>
        <w:rPr/>
      </w:r>
    </w:p>
    <w:p>
      <w:pPr>
        <w:pStyle w:val="Normal"/>
        <w:numPr>
          <w:ilvl w:val="0"/>
          <w:numId w:val="1"/>
        </w:numPr>
        <w:rPr/>
      </w:pPr>
      <w:r>
        <w:rPr/>
        <w:t>There being no other business, Cheryl Hamill made the motion to adjourn, seconded by Ann Kowalczyk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38:00Z</dcterms:created>
  <dc:creator>Lou Piazza</dc:creator>
  <dc:description/>
  <cp:keywords/>
  <dc:language>en-US</dc:language>
  <cp:lastModifiedBy>Angelo Rella</cp:lastModifiedBy>
  <cp:lastPrinted>2016-02-16T15:08:00Z</cp:lastPrinted>
  <dcterms:modified xsi:type="dcterms:W3CDTF">2016-07-11T14:22:00Z</dcterms:modified>
  <cp:revision>5</cp:revision>
  <dc:subject/>
  <dc:title>TARGETED ACCESSIBILITY FUND of NEW YORK, INC</dc:title>
</cp:coreProperties>
</file>